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2"/>
          <w:szCs w:val="22"/>
        </w:rPr>
      </w:pPr>
      <w:r>
        <w:rPr>
          <w:sz w:val="22"/>
          <w:szCs w:val="22"/>
        </w:rPr>
      </w:r>
    </w:p>
    <w:p>
      <w:pPr>
        <w:pStyle w:val="Normal"/>
        <w:rPr>
          <w:sz w:val="22"/>
          <w:szCs w:val="22"/>
          <w:lang w:val="en-AU" w:eastAsia="en-US"/>
        </w:rPr>
      </w:pPr>
      <w:r>
        <w:rPr>
          <w:sz w:val="22"/>
          <w:szCs w:val="22"/>
          <w:lang w:val="en-AU"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4770</wp:posOffset>
            </wp:positionV>
            <wp:extent cx="2084705" cy="1402080"/>
            <wp:effectExtent l="0" t="0" r="0" b="0"/>
            <wp:wrapTight wrapText="bothSides">
              <wp:wrapPolygon edited="0">
                <wp:start x="-98" y="0"/>
                <wp:lineTo x="-98" y="21446"/>
                <wp:lineTo x="21600" y="2144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84705" cy="14020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ur third Murrabit Pasture group meeting was held on Tuesday the 7</w:t>
      </w:r>
      <w:r>
        <w:rPr>
          <w:sz w:val="22"/>
          <w:szCs w:val="22"/>
          <w:vertAlign w:val="superscript"/>
        </w:rPr>
        <w:t>th</w:t>
      </w:r>
      <w:r>
        <w:rPr>
          <w:sz w:val="22"/>
          <w:szCs w:val="22"/>
        </w:rPr>
        <w:t xml:space="preserve"> of October with 10 people attending at John Archards farm ‘Kathallen’. </w:t>
      </w:r>
    </w:p>
    <w:p>
      <w:pPr>
        <w:pStyle w:val="Normal"/>
        <w:rPr>
          <w:sz w:val="22"/>
          <w:szCs w:val="22"/>
        </w:rPr>
      </w:pPr>
      <w:r>
        <w:rPr>
          <w:sz w:val="22"/>
          <w:szCs w:val="22"/>
        </w:rPr>
      </w:r>
    </w:p>
    <w:p>
      <w:pPr>
        <w:pStyle w:val="Normal"/>
        <w:rPr>
          <w:sz w:val="22"/>
          <w:szCs w:val="22"/>
        </w:rPr>
      </w:pPr>
      <w:r>
        <w:rPr>
          <w:sz w:val="22"/>
          <w:szCs w:val="22"/>
        </w:rPr>
        <w:t xml:space="preserve">The first paddock we looked at had the AR37 Murrabit Perennial mix which is made up of 80% AR37 150 ryegrass, 10% Tribute white clover and 10% Mainstay white clover. AR37 is an endophyte that provides resistance against four main types of pasture pests including Argentine Stem Weevil, Pasture Mealy Bug, Root Aphid and Black Beetle. Tribute white clover is a medium to large leafed clover bred for drought tolerance and winter activity. Mainstay white clover is a large leafed variety bred for high matter production and persistence. The perennial mix has the benefit of being established and ready to respond to early autumn irrigations after it has been spelled during the extreme heat of summer. This provides quicker autumn feed than establishing annuals.  </w:t>
      </w:r>
    </w:p>
    <w:p>
      <w:pPr>
        <w:pStyle w:val="Normal"/>
        <w:rPr>
          <w:sz w:val="22"/>
          <w:szCs w:val="22"/>
        </w:rPr>
      </w:pPr>
      <w:r>
        <w:rPr>
          <w:sz w:val="22"/>
          <w:szCs w:val="22"/>
        </w:rPr>
      </w:r>
    </w:p>
    <w:p>
      <w:pPr>
        <w:pStyle w:val="Normal"/>
        <w:rPr>
          <w:sz w:val="22"/>
          <w:szCs w:val="22"/>
        </w:rPr>
      </w:pPr>
      <w:r>
        <w:rPr>
          <w:sz w:val="22"/>
          <w:szCs w:val="22"/>
        </w:rPr>
        <w:t xml:space="preserve">John has other varieties of ryegrass’s being annuals including Tetila, Mach1 and Winter Star. We looked at Tetila ryegrass with shaftal clover which had been cut once for silage. The Mach1 and Winter Star had also been cut for silage. After being cut the paddocks are fertilized and watered so that the plants can establish for a second cut of silage. A paddock of Tetila ryegrass was sown with a low rate of Aurora Lucerne. The Lucerne established better on the check banks as they are elevated and provide better drainage. John felt that the feed produced by the different ryegrass varieties did not vary a lot, the benefits of the different varieties would be seen later in spring when the extended growing periods of the newer varieties would be more noticeable. John finds that he has a good amount of bulk feed not only in autumn and spring but in the winter as well due to his vigilance when it comes to replacing the nutrients removed by grazing. </w:t>
      </w:r>
    </w:p>
    <w:p>
      <w:pPr>
        <w:pStyle w:val="Normal"/>
        <w:rPr>
          <w:sz w:val="22"/>
          <w:szCs w:val="22"/>
        </w:rPr>
      </w:pPr>
      <w:r>
        <w:rPr>
          <w:sz w:val="22"/>
          <w:szCs w:val="22"/>
        </w:rPr>
      </w:r>
    </w:p>
    <w:p>
      <w:pPr>
        <w:pStyle w:val="Normal"/>
        <w:autoSpaceDE w:val="false"/>
        <w:rPr>
          <w:rFonts w:ascii="Futura-Light" w:hAnsi="Futura-Light" w:cs="Futura-Light"/>
          <w:color w:val="231F20"/>
          <w:sz w:val="22"/>
          <w:szCs w:val="22"/>
          <w:lang w:val="en-AU" w:eastAsia="en-AU"/>
        </w:rPr>
      </w:pPr>
      <w:r>
        <w:rPr>
          <w:sz w:val="22"/>
          <w:szCs w:val="22"/>
        </w:rPr>
        <w:t>John’s fertilizer use includes Sulsa liquid fertilizer, Bioag liquid fertilizer, a boron/rock phosphate mix, sulphate of ammonia and lime. The Sulsa and Bioag are applied more regularly after each grazing so that paddocks can re-establish for the next grazing. The Bioag is a fermented microbial culture which includes a rich source of vitamins, minerals, proteins, enzymes, amino acids, carbohydrates, dormant beneficial organisms and growth promoters. Specific formulations are available for pastures. Sulsa is a clear liquid fertilizer that provides sulphar as immediately available water soluble sulphate and foliar available nitrogen as ammonium and urea. John finds the liquid fertilizers convenient to apply as they are required, rather than a large top dressing of conventional fertilizer a couple of times a year.</w:t>
      </w:r>
    </w:p>
    <w:p>
      <w:pPr>
        <w:pStyle w:val="Normal"/>
        <w:rPr>
          <w:rFonts w:ascii="Futura-Light" w:hAnsi="Futura-Light" w:cs="Futura-Light"/>
          <w:color w:val="231F20"/>
          <w:sz w:val="22"/>
          <w:szCs w:val="22"/>
          <w:lang w:val="en-AU" w:eastAsia="en-AU"/>
        </w:rPr>
      </w:pPr>
      <w:r>
        <w:rPr>
          <w:rFonts w:cs="Futura-Light" w:ascii="Futura-Light" w:hAnsi="Futura-Light"/>
          <w:color w:val="231F20"/>
          <w:sz w:val="22"/>
          <w:szCs w:val="22"/>
          <w:lang w:val="en-AU" w:eastAsia="en-AU"/>
        </w:rPr>
      </w:r>
    </w:p>
    <w:p>
      <w:pPr>
        <w:pStyle w:val="Normal"/>
        <w:rPr>
          <w:sz w:val="22"/>
          <w:szCs w:val="22"/>
        </w:rPr>
      </w:pPr>
      <w:r>
        <w:rPr>
          <w:sz w:val="22"/>
          <w:szCs w:val="22"/>
        </w:rPr>
        <w:t xml:space="preserve">We looked at Johns silage pits. There are several pits each holding around 700 tonne of silage. The silage is covered with two layers. The first layer being a clear plastic called Silostop which creates an oxygen seal. The second layer is a woven mat cover held in place with gravel filled weights. These weights are designed to create a more flexible fit over the silage surface. The woven mats are reusable and can last up to seven years.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Ligh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59:00Z</dcterms:created>
  <dc:creator>Jo</dc:creator>
  <dc:description/>
  <cp:keywords/>
  <dc:language>en-US</dc:language>
  <cp:lastModifiedBy>MT</cp:lastModifiedBy>
  <cp:lastPrinted>2014-11-04T12:25:00Z</cp:lastPrinted>
  <dcterms:modified xsi:type="dcterms:W3CDTF">2014-11-04T01:33:00Z</dcterms:modified>
  <cp:revision>35</cp:revision>
  <dc:subject/>
  <dc:title>Our third Murrabit Pasture Meeting was held on Tuesday the 7th of October with 10 people attending at John Archards farm ‘Kathallen’</dc:title>
</cp:coreProperties>
</file>